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2035</wp:posOffset>
            </wp:positionH>
            <wp:positionV relativeFrom="paragraph">
              <wp:posOffset>-739140</wp:posOffset>
            </wp:positionV>
            <wp:extent cx="7553325" cy="108489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84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32"/>
          <w:u w:val="single"/>
        </w:rPr>
        <w:t>ОСНОВНЫЕ ОПАСНОСТИ, ПОДСТЕРЕГАЮЩИЕ ВЕЛОСИПЕДИСТОВ: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1. Опасная привычка. </w:t>
      </w:r>
      <w:r>
        <w:rPr>
          <w:sz w:val="26"/>
          <w:szCs w:val="26"/>
        </w:rPr>
        <w:t>«Любимая» опасная привыч</w:t>
        <w:softHyphen/>
        <w:t>ка велосипедистов - начинать движение, не осмотревшись по сторонам налево, направо, не оглянувшись назад. Именно это - поворот влево, не глядя - причина подавляющего боль</w:t>
        <w:softHyphen/>
        <w:t>шинства наездов на велосипедистов!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2. «Пустынная улица». </w:t>
      </w:r>
      <w:r>
        <w:rPr>
          <w:sz w:val="26"/>
          <w:szCs w:val="26"/>
        </w:rPr>
        <w:t>На таких улицах велосипедисты обычно ката</w:t>
        <w:softHyphen/>
        <w:t>ются по проезжей части или, находясь недалеко от дороги, например, катаясь наперегонки, часто, не приостановившись и не оглядевшись, выезжа</w:t>
        <w:softHyphen/>
        <w:t>ют с ходу на проезжую часть или пересекают ее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6"/>
          <w:szCs w:val="26"/>
        </w:rPr>
        <w:t>3. Нерегу</w:t>
        <w:softHyphen/>
        <w:t xml:space="preserve">лируемый перекресток. </w:t>
      </w:r>
      <w:r>
        <w:rPr>
          <w:sz w:val="26"/>
          <w:szCs w:val="26"/>
        </w:rPr>
        <w:t>При движении по улицам с неинтенсивным движением («пустынным») велосипедисты часто пытаются проехать через нерегулируемый пере</w:t>
        <w:softHyphen/>
        <w:t>кресток, не снижая скорости, особенно под ук</w:t>
        <w:softHyphen/>
        <w:t>лон. При этом из-за домов, деревьев и других помех обзору они могут не заметить на пересе</w:t>
        <w:softHyphen/>
        <w:t>каемой дороге приближающийся к перекрестку транспорт. Общее правило безопасного вожде</w:t>
        <w:softHyphen/>
        <w:t>ния для велосипедистов (как и для водителей) такое: при приближении к перекрестку или пе</w:t>
        <w:softHyphen/>
        <w:t>шеходному переходу скорость необходимо сни</w:t>
        <w:softHyphen/>
        <w:t>жать всегда, и тем больше, чем обзор хуже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6"/>
          <w:szCs w:val="26"/>
        </w:rPr>
        <w:t>4. Во дворе дома. Конечно</w:t>
      </w:r>
      <w:r>
        <w:rPr>
          <w:sz w:val="26"/>
          <w:szCs w:val="26"/>
        </w:rPr>
        <w:t>, двор дома - это место, где «хозя</w:t>
        <w:softHyphen/>
        <w:t>евами» являются пешеходы и велосипедисты, а водитель машины, оказавшийся во дворе, находится «на чужой территории». Однако в тес</w:t>
        <w:softHyphen/>
        <w:t>ных дворах, где приходится проезжать на ве</w:t>
        <w:softHyphen/>
        <w:t>лосипеде близко к движущейся машине, лучше этого не делать: водитель может не заме</w:t>
        <w:softHyphen/>
        <w:t>тить велосипедиста и совершить наезд. Лучше сойти с велосипеда и вести его за руль, пока автомобиль близко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5. Велосипедиста не замечают. </w:t>
      </w:r>
      <w:r>
        <w:rPr>
          <w:sz w:val="26"/>
          <w:szCs w:val="26"/>
        </w:rPr>
        <w:t>Внимание водителей на проезжей части всегда настроено на размеры автомобиля, и они легко могут упустить в своем наблюдении за дорож</w:t>
        <w:softHyphen/>
        <w:t>ной обстановкой такой «малогабаритный объ</w:t>
        <w:softHyphen/>
        <w:t>ект», как велосипед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Велосипедисту стоит ездить, помня в любой ситуации о том, что он может быть не за</w:t>
        <w:softHyphen/>
        <w:t>мечен водителем. И вести себя очень осторожно!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Особенно часто водители не замечают велоси</w:t>
        <w:softHyphen/>
        <w:t>педиста в сумерки, в темное время суток, на пло</w:t>
        <w:softHyphen/>
        <w:t>хо освещенных улицах и при неудовлетворитель</w:t>
        <w:softHyphen/>
        <w:t>ной светоотражающей экипировке велосипедиста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одитель не замечает велосипе</w:t>
        <w:softHyphen/>
        <w:t>диста, когда тот находится близко, позади - слева или справа, или прямо позади автомобиля, в «мертвой», не просматриваемой водителем зоне.</w:t>
      </w:r>
    </w:p>
    <w:p>
      <w:pPr>
        <w:pStyle w:val="Style16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«Смотри и будь видимым» </w:t>
      </w:r>
      <w:r>
        <w:rPr>
          <w:sz w:val="26"/>
          <w:szCs w:val="26"/>
        </w:rPr>
        <w:t xml:space="preserve">- это общее правило обязательно и для </w:t>
      </w:r>
    </w:p>
    <w:p>
      <w:pPr>
        <w:pStyle w:val="Style16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вело</w:t>
        <w:softHyphen/>
        <w:t>сипедиста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5:00Z</dcterms:created>
  <dc:creator>Admin</dc:creator>
  <dc:description/>
  <dc:language>en-US</dc:language>
  <cp:lastModifiedBy>User</cp:lastModifiedBy>
  <dcterms:modified xsi:type="dcterms:W3CDTF">2017-08-10T07:55:00Z</dcterms:modified>
  <cp:revision>2</cp:revision>
  <dc:subject/>
  <dc:title/>
</cp:coreProperties>
</file>